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46772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467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267"/>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74         /ml   del  30.03.202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0</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DOTT.SSA SIRANO</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DOTT. PARENTE</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DOTT. DI TANNA</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66.7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267"/>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74         /ml   del  30.03.202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0</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DOTT.SSA SIRANO</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DOTT. PARENTE</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7"/>
                                      <w:szCs w:val="17"/>
                                    </w:rPr>
                                    <w:t>DOTT. DI TANNA</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 PIETR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RANCES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ICCAR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SSA SIRANO ROSA AN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9-07-26T11:57:00Z</cp:lastPrinted>
  <dcterms:modified xsi:type="dcterms:W3CDTF">2020-04-15T07:27:00Z</dcterms:modified>
  <cp:revision>134</cp:revision>
  <dc:subject/>
  <dc:title>AZIENDA SANITARIA LOCALE CHIETI</dc:title>
</cp:coreProperties>
</file>